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765"/>
        <w:gridCol w:w="2859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Русский язык  5-9 класс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Баранов, </w:t>
            </w:r>
          </w:p>
          <w:p>
            <w:pPr>
              <w:pStyle w:val="Normal"/>
              <w:rPr/>
            </w:pPr>
            <w:r>
              <w:rPr/>
              <w:t>Т.А. Ладыженская</w:t>
            </w:r>
          </w:p>
          <w:p>
            <w:pPr>
              <w:pStyle w:val="Normal"/>
              <w:rPr/>
            </w:pPr>
            <w:r>
              <w:rPr/>
              <w:t xml:space="preserve">Н.М.Шанский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Литература  5-11 класс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В.Я.Коровиной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-9 </w:t>
            </w:r>
            <w:r>
              <w:rPr/>
              <w:t>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курса английского языка «Английский с удовольствием» 2-11 классы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Е</w:t>
            </w:r>
            <w:r>
              <w:rPr>
                <w:color w:val="000000"/>
                <w:shd w:fill="FFFFFF" w:val="clear"/>
                <w:lang w:val="en-US"/>
              </w:rPr>
              <w:t>njoy English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З.Биболетова Н.Н.Трубанев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Математика 5-6 класс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ерзля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Алгебра  7-9 класс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Миндю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Геометрия  7-9 класс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  <w:p>
            <w:pPr>
              <w:pStyle w:val="Normal"/>
              <w:rPr/>
            </w:pPr>
            <w:r>
              <w:rPr/>
              <w:t>В.Ф. Бутузов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информатике и информационным технология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, А.Ю. Босов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. Всеобщая история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 А, Годер Г И, Шевченко Н 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История государства и народов России с древнейших времен и до наших дн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Обществознани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сновного общего образования по географии  6-9 классы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 В, Коринская В А.</w:t>
            </w:r>
          </w:p>
          <w:p>
            <w:pPr>
              <w:pStyle w:val="Normal"/>
              <w:rPr/>
            </w:pPr>
            <w:r>
              <w:rPr/>
              <w:t>Баринов И 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Биология 5-9 клас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 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физике 7-9 кл.(7, 8, 9),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 Н,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 по  химии 8-9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элян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Физическая культура 5-9 класс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 И,2014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ы для общеобразовательных учреждений. Музыка. 5-7 клас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 Е.Д.Критская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7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граммы для общеобразовательных учреждений. Изобразительное искусство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-7 класс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 Неменск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грамма «Технология» 5-8 классы ФГОС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 Д, Хотунцев Ю Л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Программа основного общего образования. ОБЖ 5-9  клас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 Т,</w:t>
            </w:r>
          </w:p>
          <w:p>
            <w:pPr>
              <w:pStyle w:val="Normal"/>
              <w:rPr/>
            </w:pPr>
            <w:r>
              <w:rPr/>
              <w:t>Хренников Б 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47:00Z</dcterms:created>
  <dc:creator>Светлана Алексеевна</dc:creator>
  <dc:description/>
  <cp:keywords/>
  <dc:language>en-US</dc:language>
  <cp:lastModifiedBy>user</cp:lastModifiedBy>
  <dcterms:modified xsi:type="dcterms:W3CDTF">2020-01-29T19:02:00Z</dcterms:modified>
  <cp:revision>3</cp:revision>
  <dc:subject/>
  <dc:title>Основные образовательные программы</dc:title>
</cp:coreProperties>
</file>